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>Ja se s Legijom nikada nisam viđao, a da sam bilo šta krio. Znači, još u martu mesecu, odmah nakon tog nesretnog događaja koji se desio, ja sam rekao jasno da sam radio s Legijom na jugu Srbije. Ja nisam imao prosto ni da biram da li ću raditi s Legijom, da li ću raditi s još nekim ljudi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 xml:space="preserve">B92: 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Kako? Pa, ko je bio Legija u to vrem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Pukovnik policij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e, nije tačno, gospodine Čoviću, u to vreme on je bio penzionisani pukovni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ije tačno, nemate veze. Vidite kako vi podmećete, da li vidite vi kako podmećet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Dakle, videli ste se sa njim nakon što je smenje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Molim v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Samo mi odgovorite na pitanje, jeste ili niste, maločas ste rekli da nis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ije tačno, zašto lažete? Evo, to vam kažem u lice, zašto laže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e, ne, ja Vas pitam da li ste se videli s Miloradom Ulemekom nakon što je penzionisan? Pitanje je stvarno jednostavn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e znam ni kad je penzionisan, to me ne interesuj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  Pa, ja ću Vam reći, u junu 2001. </w:t>
      </w:r>
    </w:p>
    <w:p>
      <w:pPr>
        <w:pStyle w:val="Normal"/>
        <w:widowControl w:val="false"/>
        <w:pBdr>
          <w:bottom w:val="dotted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delovi iz emisije Poligraf Jugoslava Cos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S Legijom sam se video u kancelariji Duška Mihajlovića onih dana neposredno pred hapšenje Slobodana Miloševića. Naravno, morate druge da pitate koji su se mnogo češće i više viđali s Legijom, ja to nikada nisam krio niti sada krij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Vi se jeste videli s Legijom nakon što je penzionisa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aravno, i to sam rekao i u 2003. godi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Ja Spasojevića nisam znao, Lukovića nisam znao, niti sam radio s njim, niti sam ga video, niti sam ga čuo i tog Bagzija koga vi pominjete isto tak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Dobro, i Vi ste se viđali s Legijo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Ko je imao kontakte s Legijom? Pa, i vi ste se viđali verovatno s Legijom, mislim, po tom sistemu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e, nisam se viđao s Legijo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Ja sam ga video u Vladi kada je dolazio kod premijera Đinđić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Gospodine Čoviću, koliko puta ste se videli s Legijom od trenutka kad je penzionisan do ubistva Zorana Đinđića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e znam ni kad je penzioni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Čekajte, morate se sećati svih ovih detalj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Ja Vas sad pitam koliko ste se puta videli s Legijom od kad je penzionisa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Ne znam, čoveče božiji, ni kad je penzionisan, niti me to interesuje, znam da se dogodio slučaj tu u nekom kafiću, restoranu i da je posle toga otišao u penziju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B92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Dakle, ne možete da se setite da li ste se s njim videli nakon što je penzionisan u junu 2001.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6"/>
          <w:szCs w:val="26"/>
        </w:rPr>
        <w:t>Čović: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 Da, video sam se... </w:t>
      </w:r>
    </w:p>
    <w:p>
      <w:pPr>
        <w:pStyle w:val="Normal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28:00Z</dcterms:created>
  <dc:creator>/// ///</dc:creator>
  <dc:description/>
  <cp:keywords/>
  <dc:language>en-US</dc:language>
  <cp:lastModifiedBy> Dejan Restak</cp:lastModifiedBy>
  <dcterms:modified xsi:type="dcterms:W3CDTF">2006-11-24T15:28:00Z</dcterms:modified>
  <cp:revision>2</cp:revision>
  <dc:subject/>
  <dc:title>Čović:Ja se s Legijom nikada nisam viđao, a da sam bilo šta krio</dc:title>
</cp:coreProperties>
</file>